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VG: Result of 1st AGM, Time for 2nd AG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Petrovietnam Nothern Gas JSC announces that the Annual General Meeting of Shareholders 2013 of the Company, which was going to be on 24/4/2013, did not take place as planned because participants were 37 representing 11,283,451 shares (40.71% of voting rights which is less than 65% as required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The second AGM will be held on 16/05/2013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Time: 13.30 pm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2:00Z</dcterms:created>
  <dc:creator>Haibt</dc:creator>
  <dc:description/>
  <dc:language>en-US</dc:language>
  <cp:lastModifiedBy>Haibt</cp:lastModifiedBy>
  <dcterms:modified xsi:type="dcterms:W3CDTF">2013-06-27T04:14:00Z</dcterms:modified>
  <cp:revision>1</cp:revision>
  <dc:subject/>
  <dc:title/>
</cp:coreProperties>
</file>